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</w:rPr>
        <w:t>Министерство здравоохранения Республики Алтай размещает для проведения независимой антикоррупционной экспертизы проект приказа Министерства здравоохранения Республики Алтай «О внесении изменений в некоторые приказы Министерства здравоохранения Республики Алт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оведения экспертизы 7 календарных дней с момента размещения на официальном Интернет сайте Министерства здравоохранения Республики Алтай. </w:t>
      </w:r>
      <w:r>
        <w:rPr/>
        <w:tab/>
      </w:r>
      <w:r>
        <w:rPr>
          <w:sz w:val="28"/>
          <w:szCs w:val="28"/>
        </w:rPr>
        <w:t xml:space="preserve">Все предложения и замечания направлять по адресу: г. Горно-Алтайск, пр. Коммунистический д.54, кабинет № 2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nzdrav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.04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  <w:tab/>
        <w:t>Ответственный исполнитель: Тысова З.Т. тел. 8(388 22) 29376</w:t>
      </w:r>
    </w:p>
    <w:p>
      <w:pPr>
        <w:pStyle w:val="Normal"/>
        <w:tabs>
          <w:tab w:val="clear" w:pos="709"/>
          <w:tab w:val="left" w:pos="195" w:leader="none"/>
          <w:tab w:val="center" w:pos="4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5" w:leader="none"/>
          <w:tab w:val="center" w:pos="4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Горно-Алтай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некоторые приказы Министерства здравоохранения Республики Алта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. «Об обеспечении доступа к информации о деятельности государственных органов и органов местного самоуправления», на основании подпункта 2 пункта 9 Положения о Министерстве здравоохранения Республики Алтай, утвержденного постановлением Правительства Республики Алтай от 16 июля 2009 г. № 160 «Об утверждении Положения о Министерстве здравоохранения Республики Алтай и признании утратившими силу некоторых постановлений Правительства Республики Алтай»,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риказ Министерства здравоохранения Республики Алтай от 11 мая 2017 года № 78-од «Об утверждении Положения об официальном сайте Министерства здравоохранения Республики Алтай в сети «Интернет» (www.minzdrav.med04.ru) и признании утратившими силу некоторых приказов Министерства здравоохранения Республики Алтай» </w:t>
      </w:r>
      <w:bookmarkStart w:id="0" w:name="_Hlk131061475"/>
      <w:r>
        <w:rPr>
          <w:bCs/>
          <w:sz w:val="28"/>
          <w:szCs w:val="28"/>
        </w:rPr>
        <w:t>(</w:t>
      </w:r>
      <w:r>
        <w:rPr>
          <w:sz w:val="28"/>
          <w:szCs w:val="28"/>
          <w:lang w:eastAsia="ru-RU"/>
        </w:rPr>
        <w:t>официальный портал Республики Алтай в сети «Интернет»: www.altai-republic.ru,</w:t>
      </w:r>
      <w:r>
        <w:rPr>
          <w:bCs/>
          <w:sz w:val="28"/>
          <w:szCs w:val="28"/>
        </w:rPr>
        <w:t xml:space="preserve"> 2017, 16 мая; 2019, 5 февраля, 4 апреля; 2022, 24 ноября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1) в наименовании слова «в сети «Интернет» (www.minzdrav.med04.ru)» исключи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1 слова «в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minzdrav.med04.ru)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2 слова «в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minzdrav.med04.ru)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ключи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 слова «в сети «Интернет» исключи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б официальном сайте Министерства здравоохранения Республики Алтай, утвержденном указанным прик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 слова «в сети «Интернет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 слова «в сети «Интернет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5 слова «Интернет-сайта в сети «Интернет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в сети «Интернет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размещенная в сети «Интернет»,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7 слова «в сети «Интернет» исключи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 Регламента подготовки и размещения информации на официальном сайте Министерства здравоохранения, утвержденного указанным приказом слова «размещенной в сети «Интернет»,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Алтай от 24 октября 2018 г. № 94-од «Об обеспечении доступа к информации о деятельности Министерства здравоохранения Республики Алтай и признании утратившими силу некоторых приказов Министерства здравоохранения Республики Алтай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фициальный портал Республики Алта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«Интернет»: www.altai-republic.ru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, 25 октября, 29 ноября; 2021, 22 ноября, 20 декабря; 2022, 24 ноября),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в абзаце первом слова «</w:t>
      </w:r>
      <w:r>
        <w:rPr>
          <w:sz w:val="28"/>
          <w:szCs w:val="28"/>
          <w:lang w:eastAsia="ru-RU"/>
        </w:rPr>
        <w:t>- начальнику общего отдела Министерства здравоохранения Республики Алтай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третьем слова «полгода, не позднее 10» заменить словами «в год, не позднее 15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рядке организации доступа к информации о деятельности Министерства здравоохранения Республики Алтай, утвержденном указанным приказо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>«</w:t>
      </w:r>
      <w:r>
        <w:rPr>
          <w:sz w:val="28"/>
          <w:szCs w:val="28"/>
          <w:lang w:eastAsia="ru-RU"/>
        </w:rPr>
        <w:t xml:space="preserve">1. Организация доступа к информации о деятельности Министерства здравоохранения Республики Алтай осуществляется с учетом требований Федерального </w:t>
      </w:r>
      <w:hyperlink r:id="rId4">
        <w:r>
          <w:rPr>
            <w:rStyle w:val="InternetLink"/>
            <w:sz w:val="28"/>
            <w:szCs w:val="28"/>
            <w:u w:val="none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еречнем</w:t>
        </w:r>
      </w:hyperlink>
      <w:r>
        <w:rPr>
          <w:sz w:val="28"/>
          <w:szCs w:val="28"/>
          <w:lang w:eastAsia="ru-RU"/>
        </w:rPr>
        <w:t xml:space="preserve"> информации о деятельности исполнительных органов государственной власти Республики Алтай, размещаемой на официальных сайтах исполнительных органов государственной власти Республики Алтай, утвержденным постановлением Правительства Республики Алтай от 13 июня 2019 года № 166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2 слова «в информационно-телекоммуникационной сети «Интернет» (далее - сеть Интернет)» заменить словами «на официальном сайте Министерства здравоохранения Республики Алта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бзац первый пункта 1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7. Информация о деятельности Министерства здравоохранения Республики Алтай размещается на официальном сайте Министерства здравоохранения Республики Алтай.»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8 слов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 сети «Интернет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21слова </w:t>
      </w:r>
      <w:r>
        <w:rPr>
          <w:bCs/>
          <w:sz w:val="28"/>
          <w:szCs w:val="28"/>
        </w:rPr>
        <w:t>«в сети «Интернет» исключит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 обеспечения возможности присутствия на заседаниях коллегиальных органов Министерства здравоохранения Республики Алтай граждан (физических лиц), представителей юридических лиц, общественных объединений, государственных органов и органов местного самоуправления в Республике Алтай, </w:t>
      </w:r>
      <w:r>
        <w:rPr>
          <w:bCs/>
          <w:sz w:val="28"/>
          <w:szCs w:val="28"/>
        </w:rPr>
        <w:t>утвержденном указанным приказо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в пункте 2 слова «</w:t>
      </w:r>
      <w:r>
        <w:rPr>
          <w:sz w:val="28"/>
          <w:szCs w:val="28"/>
          <w:lang w:eastAsia="ru-RU"/>
        </w:rPr>
        <w:t xml:space="preserve">в информационно-телекоммуникационной сети Интернет (далее - сеть Интернет)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s://minzdrav.med04.ru»</w:t>
        </w:r>
      </w:hyperlink>
      <w:r>
        <w:rPr>
          <w:sz w:val="28"/>
          <w:szCs w:val="28"/>
          <w:lang w:eastAsia="ru-RU"/>
        </w:rPr>
        <w:t xml:space="preserve">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7 слова «в сети Интернет (далее - сеть Интернет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s://minzdrav.med04.ru»</w:t>
        </w:r>
      </w:hyperlink>
      <w:r>
        <w:rPr>
          <w:sz w:val="28"/>
          <w:szCs w:val="28"/>
          <w:lang w:eastAsia="ru-RU"/>
        </w:rPr>
        <w:t xml:space="preserve"> исключит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2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рядка</w:t>
        </w:r>
      </w:hyperlink>
      <w:r>
        <w:rPr>
          <w:sz w:val="28"/>
          <w:szCs w:val="28"/>
          <w:lang w:eastAsia="ru-RU"/>
        </w:rPr>
        <w:t xml:space="preserve"> ознакомления с информацией о деятельности Министерства здравоохранения Республики Алтай в помещениях, занимаемых Министерством здравоохранения Республики Алтай</w:t>
      </w:r>
      <w:r>
        <w:rPr>
          <w:bCs/>
          <w:sz w:val="28"/>
          <w:szCs w:val="28"/>
        </w:rPr>
        <w:t xml:space="preserve"> утвержденного указанным приказом, слова «</w:t>
      </w:r>
      <w:r>
        <w:rPr>
          <w:sz w:val="28"/>
          <w:szCs w:val="28"/>
          <w:lang w:eastAsia="ru-RU"/>
        </w:rPr>
        <w:t>- начальник общего отдел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нести в приказ Минздрава Республики Алтай от 22 ноября 2022 г. № 136-од «Об утверждении Перечня информации о деятельности организаций, подведомственных Министерству здравоохранения Республики Алтай, размещаемой на их официальных сайтах в сети «Интернет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портал Республики Алтай в сети «Интернет»: www.altai-republic.ru,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, 24 ноября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слова «в сети «Интернет» исключить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2 слова «в сети «Интернет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строке 1.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организаций, подведомственных Министерству здравоохранения Республики Алтай, размещаемой указанными организациями на официальных сайтах, утвержденного указанным приказом </w:t>
      </w:r>
      <w:r>
        <w:rPr>
          <w:rFonts w:cs="Times New Roman" w:ascii="Times New Roman" w:hAnsi="Times New Roman"/>
          <w:bCs/>
          <w:sz w:val="28"/>
          <w:szCs w:val="28"/>
        </w:rPr>
        <w:t>слова «в сети «Интернет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В.А. Елыком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2408AC643B4752D95A302128453359A3A8C76CD1775355906883B41CAFD4265EE4B033BC0639E5DA87FCB42E998563E26892700EFEE83521034C" TargetMode="External"/><Relationship Id="rId5" Type="http://schemas.openxmlformats.org/officeDocument/2006/relationships/hyperlink" Target="consultantplus://offline/ref=82408AC643B4752D95A31C1F923F629638852AC012703B0E52D7601C9DF44832A9045A79846E9F5BAA759B1AA6990A79739A2403EFEC804E057AE81933C" TargetMode="External"/><Relationship Id="rId6" Type="http://schemas.openxmlformats.org/officeDocument/2006/relationships/hyperlink" Target="consultantplus://offline/ref=27BA18C525BF89D0926B05DA6411A4767919C5FDFDA385DC774564F20116E47C6FB32D93943D2ED3E03C4D04CDC58319146C1A1E04CF79804035AAsBFFD" TargetMode="External"/><Relationship Id="rId7" Type="http://schemas.openxmlformats.org/officeDocument/2006/relationships/hyperlink" Target="https://minzdrav.med04.ru/" TargetMode="External"/><Relationship Id="rId8" Type="http://schemas.openxmlformats.org/officeDocument/2006/relationships/hyperlink" Target="https://minzdrav.med04.ru/" TargetMode="External"/><Relationship Id="rId9" Type="http://schemas.openxmlformats.org/officeDocument/2006/relationships/hyperlink" Target="consultantplus://offline/ref=27BA18C525BF89D0926B05DA6411A4767919C5FDFDA385DC774564F20116E47C6FB32D93943D2ED3E03C4004CDC58319146C1A1E04CF79804035AAsBFFD" TargetMode="External"/><Relationship Id="rId10" Type="http://schemas.openxmlformats.org/officeDocument/2006/relationships/hyperlink" Target="consultantplus://offline/ref=69F5660AF3D893EE4740EDE40A60DFD7189D46DBFFDB17320131FC0F6E2650C61C3431AF1CBBE1F592B6B3767720C636B0E853933E9EDB222DEB91Q201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2:00Z</dcterms:created>
  <dc:creator>Name</dc:creator>
  <dc:description/>
  <cp:keywords/>
  <dc:language>en-US</dc:language>
  <cp:lastModifiedBy>Тысова З</cp:lastModifiedBy>
  <cp:lastPrinted>2023-03-30T11:18:00Z</cp:lastPrinted>
  <dcterms:modified xsi:type="dcterms:W3CDTF">2023-03-30T05:32:00Z</dcterms:modified>
  <cp:revision>2</cp:revision>
  <dc:subject/>
  <dc:title>РЕСПУБЛИКА АЛТАЙ</dc:title>
</cp:coreProperties>
</file>